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/>
      </w:pPr>
      <w:r>
        <w:rPr>
          <w:vanish/>
          <w:sz w:val="26"/>
          <w:szCs w:val="26"/>
        </w:rPr>
        <w:t>Документ составлен по состоянию на 8 мая 2023 г.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  <w:br/>
        <w:t>приказом МБУ ДО СШ «Гранит»</w:t>
        <w:br/>
        <w:t xml:space="preserve">от </w:t>
      </w:r>
      <w:r>
        <w:rPr>
          <w:rFonts w:eastAsia="Calibri" w:cs="Times New Roman" w:ascii="Times New Roman" w:hAnsi="Times New Roman"/>
          <w:sz w:val="26"/>
          <w:szCs w:val="26"/>
        </w:rPr>
        <w:t>«07» августа 2023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</w:rPr>
        <w:t>2-О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АВИЛА</w:t>
        <w:br/>
        <w:t>внутреннего распорядка обучающихс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е Правила (далее – Правила) регламентируют внутренний распорядок обучающихс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м бюджетном учреждении дополнительного образования «Спортивная школа «Гранит» г. Дальнегорска </w:t>
      </w:r>
      <w:r>
        <w:rPr>
          <w:rFonts w:cs="Times New Roman" w:ascii="Times New Roman" w:hAnsi="Times New Roman"/>
          <w:sz w:val="26"/>
          <w:szCs w:val="26"/>
        </w:rPr>
        <w:t>(далее – учреждение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йствуют на всей территории и объектах учреждения (в зданиях, сооружениях, земельных участках и др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распространяются на обучающихся такж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проведении спортивных мероприятий, спортивных соревнований, экскурсий и иных видах (формах) обучения в рабочие, выходные, нерабочие </w:t>
      </w:r>
      <w:r>
        <w:rPr>
          <w:sz w:val="26"/>
          <w:szCs w:val="26"/>
        </w:rPr>
        <w:t>праздничные и каникулярные дни, если организатором этих мероприятий является учреждение. Обучающиеся также обязаны соблюдать локальные нормативные акты по вопросам внутреннего распорядка организации, в которой проходит мероприят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ованном по приказу учреждения следовании обучающихся к месту проведения учебно-тренировочных занятий, спортивных мероприятий, спортивных соревнований и обратно на транспортном средстве, предоставленном учреждением, общественном, железнодорожном, автобусном, авиа, служебном транспорте или пеш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обуч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мимо обязанностей, установленных частью 1 статьи 43 Федерального закона</w:t>
        <w:br/>
        <w:t>от 29 декабря 2012 г. № 273-ФЗ «Об образовании в Российской Федерации», частью 2 статьи 34.4 Федерального закона от 4 декабря 2007 г. № 329-ФЗ «О физической культуре и спорте в Российской Федерации» обучающиеся также обязан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начала учебно-тренировочных занятий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ходить в учреждение за 10 минут до начала тренировк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носить спортивную, включая защитную, экипировку, а также спортивный инвентарь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вать верхнюю одежду в гардероб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чистоту и порядок в гардеробе, спортивном зале и на всей территор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внешнего вида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одеваться в спортивную форму, соответствующую виду (форме) проводимого занятия (мероприятию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учебно-тренировочных занятий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ать все указания тренера-преподавател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ать все указания работников, отвечающих за подготовку спортивного объекта, спортивных снарядов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блюдать технику безопасност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еред выполнением отдельных упражнений, при необходимости, проход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стный инструктаж по технике безопас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 правила пользования (посещения) объекта, в котором находятс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кидать спортивный зал с разрешения тренера-преподавател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C45911"/>
          <w:sz w:val="26"/>
          <w:szCs w:val="26"/>
        </w:rPr>
      </w:pPr>
      <w:r>
        <w:rPr>
          <w:rFonts w:cs="Times New Roman"/>
          <w:i/>
          <w:color w:val="C45911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сутствии на учебно-тренировочных занятиях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общать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енеру-преподавател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о всех причинах отсутствия на </w:t>
      </w:r>
      <w:r>
        <w:rPr>
          <w:rFonts w:cs="Times New Roman" w:ascii="Times New Roman" w:hAnsi="Times New Roman"/>
          <w:sz w:val="26"/>
          <w:szCs w:val="26"/>
        </w:rPr>
        <w:t>занятия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оставлять оправдательные документы, подтверждающие наличие уважительных причи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коротких перерывов (при их наличии) в процессе учебно-тренировочных занятий, спортивных мероприятий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оборудование учреждения по назначению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сидеть на полу и подоконниках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ять пищу и напитки с разрешения тренера-преподавателя и в специально отведенном для этой цели помещен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спортивных мероприятий, спортивных соревнований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трого выполнять все указания работника при проведении массовых мероприятий, избегать любых действий, которые могут быть опасны для собственной жизни и для жизни окружающих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блюдать </w:t>
      </w:r>
      <w:r>
        <w:rPr>
          <w:rFonts w:cs="Times New Roman" w:ascii="Times New Roman" w:hAnsi="Times New Roman"/>
          <w:sz w:val="26"/>
          <w:szCs w:val="26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утвержденный приказом учрежд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учебно-тренировочного процесса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посетить душевую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инуть территорию учреждения, не задерживаться на территории учреждения по причинам, не связанным с образовательной (учебно-тренировочной) деятельност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алетных комнатах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требования гигиены и санитарных норм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вать воду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ть руки с мылом перед выходом из туалетной комнаты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ставать на унитазы и раковины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анитарное оборудование и предметы гигиены (жидкое мыло, бумажные полотенца и т.п.) по назнач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учреждению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ить предусмотренные законодательством Российской Федерации обязательные вакцинацию и медицинские осмотры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обнаружении забытых или потерянных вещей – сдать их дежурному администратору, тренеру-преподавателю или работнику гардероб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обнаружении в помещениях учреждения подозрительных предметов, а также у обучающихся предметов или веществ, способных причинить вред здоровью участников образовательных отношений и (или) нарушить образовательный процесс – сообщить любому тренеру-преподавателю или охраннику, дежурившему в холле на 1 этаж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ри осуществлении спортивной подготовки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правила соответствующих видов спорт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ероссийские антидопинговые правил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идерживаться принципа честной игры </w:t>
      </w:r>
      <w:r>
        <w:rPr>
          <w:rFonts w:cs="Times New Roman" w:ascii="Times New Roman" w:hAnsi="Times New Roman"/>
          <w:sz w:val="26"/>
          <w:szCs w:val="26"/>
          <w:lang w:val="en-US"/>
        </w:rPr>
        <w:t>Fai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lay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мся запрещаетс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пускать учебно-тренировочные занятия и мероприятия, предусмотренные учебным планом и образовательной программой, без уважительных причин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носить, передавать, использовать в учреждении и на его территории огнестрельное и </w:t>
      </w:r>
      <w:r>
        <w:rPr>
          <w:rFonts w:cs="Times New Roman" w:ascii="Times New Roman" w:hAnsi="Times New Roman"/>
          <w:sz w:val="26"/>
          <w:szCs w:val="26"/>
        </w:rPr>
        <w:t>холодно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ножи, клинки и т. п.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ужие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треблять спиртные напитки, табачные изделия и никотиносодержащую продукцию, токсические и наркотические вещества и иные предметы и вещества, способные причинить вред здоровью участников образовательных отношений и (или) нарушить образовательный процесс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осить, передавать, использовать любые предметы и вещества, которые могут привести к взрывам, возгораниям и отравлению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осить с собой животных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меть неряшливый или вызывающий внешний вид: грязная, мятая, мокрая одежда, неряшливо надетая, расстегнутая и изорванная одежда, одежда, не предназначенная для появления в общественных местах (нижнее белье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льзоваться во время учебно-тренировочных занятий средствами мобильной связ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треблять во время учебно-тренировочных занятий пищу и напитк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ать работу дверных замков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нецензурную брань (ругаться матом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грать в азартные игры (например, «подкидного дурака», «тысячу» и т. п. игры в карты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менять физическую силу в отношении других обучающихся (за исключением случаев, разрешаемых правилами видов спорта), работников учреждения и иных лиц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росаться друг в друга различными предметами, личными вещами и т.п.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черкивать физические недостатки участников образовательных отношени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существлять дискриминацию по национальным или социальным признакам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менять другие способы физического и психического насилия над личностью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гать огнетушители, устройства охранной и пожарной сигнализаций, ВРУ, ГРЩ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ять содержимое стендов, писать надписи на стенах учрежден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редства аудио- и видеозаписи, в том числе скрытой, без согласия субъектов персональных данных (обучающихся, педагогических работников и др.);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торговлю, обмен имуществом, оказывать платные услуги друг д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невыполнение или ненадлежащее выполнение настоящих Правил обучающемуся может быть объявлено дисциплинарное взыскание в виде замечания, выговора или отчисления в соответствии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 18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ийся также может быть постановлен на внутришкольный уч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восстановлением нарушенных прав обучающиеся имеют право обратиться в комиссию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32:00Z</dcterms:created>
  <dc:creator>Konstantin Afanasyev</dc:creator>
  <dc:description/>
  <cp:keywords/>
  <dc:language>en-US</dc:language>
  <cp:lastModifiedBy>zZz</cp:lastModifiedBy>
  <cp:lastPrinted>2020-04-27T02:48:00Z</cp:lastPrinted>
  <dcterms:modified xsi:type="dcterms:W3CDTF">2023-08-07T02:24:00Z</dcterms:modified>
  <cp:revision>4</cp:revision>
  <dc:subject/>
  <dc:title/>
</cp:coreProperties>
</file>