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БЮДЖЕТНОЕ УЧРЕЖДЕНИЕ ДОПОЛНИТЕЛЬНОГО ОБРАЗОВАНИЯ «СПОРТИВНАЯ ШКОЛА «ГРАНИТ» Г. ДАЛЬНЕГОРС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9" w:right="6" w:hanging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119" w:right="6" w:hanging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директора </w:t>
      </w:r>
    </w:p>
    <w:p>
      <w:pPr>
        <w:pStyle w:val="Normal"/>
        <w:ind w:left="119" w:right="6" w:hanging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БУ ДО СШ «Гранит» </w:t>
      </w:r>
    </w:p>
    <w:p>
      <w:pPr>
        <w:pStyle w:val="Normal"/>
        <w:ind w:left="119" w:right="6" w:hanging="1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9.01.2024 № 6-ОД</w:t>
      </w:r>
    </w:p>
    <w:p>
      <w:pPr>
        <w:pStyle w:val="Normal"/>
        <w:ind w:left="119" w:right="6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81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66"/>
        <w:ind w:right="2394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66"/>
        <w:ind w:left="3275" w:right="23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6"/>
        <w:ind w:left="3275" w:right="23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66"/>
        <w:ind w:left="3265" w:right="23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ЩЕМ СОБРАНИИ РАБОТНИК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бюджетном учреждении дополнительного образования  «Спортивная школа «Гранит» г. Дальнегорска</w:t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– МБУ ДО СШ «Гранит»)</w:t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Дальнегорск </w:t>
      </w:r>
    </w:p>
    <w:p>
      <w:pPr>
        <w:pStyle w:val="Normal"/>
        <w:tabs>
          <w:tab w:val="clear" w:pos="708"/>
          <w:tab w:val="left" w:pos="8364" w:leader="none"/>
        </w:tabs>
        <w:spacing w:lineRule="auto" w:line="266"/>
        <w:ind w:left="1701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4г.</w:t>
      </w:r>
    </w:p>
    <w:p>
      <w:pPr>
        <w:pStyle w:val="51"/>
        <w:shd w:fill="auto" w:val="clear"/>
        <w:spacing w:before="0" w:after="278"/>
        <w:ind w:left="2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51"/>
        <w:shd w:fill="auto" w:val="clear"/>
        <w:spacing w:before="0" w:after="278"/>
        <w:ind w:left="240" w:hanging="0"/>
        <w:rPr/>
      </w:pPr>
      <w:r>
        <w:rPr/>
      </w:r>
    </w:p>
    <w:p>
      <w:pPr>
        <w:pStyle w:val="51"/>
        <w:shd w:fill="auto" w:val="clear"/>
        <w:spacing w:before="0" w:after="278"/>
        <w:ind w:left="240" w:hanging="0"/>
        <w:rPr/>
      </w:pPr>
      <w:r>
        <w:rPr/>
        <w:t xml:space="preserve"> </w:t>
      </w:r>
    </w:p>
    <w:p>
      <w:pPr>
        <w:pStyle w:val="Heading1"/>
        <w:spacing w:lineRule="auto" w:line="240"/>
        <w:ind w:left="813" w:hanging="0"/>
        <w:rPr>
          <w:sz w:val="26"/>
          <w:szCs w:val="26"/>
          <w:lang w:val="ru-RU"/>
        </w:rPr>
      </w:pPr>
      <w:bookmarkStart w:id="0" w:name="bookmark1"/>
      <w:r>
        <w:rPr>
          <w:sz w:val="26"/>
          <w:szCs w:val="26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портивная школа «Гранит» г. Дальне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  <w:tab w:val="right" w:pos="1097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№ 1 к приказ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9 января 2024 № 6-ОД</w:t>
      </w:r>
    </w:p>
    <w:p>
      <w:pPr>
        <w:pStyle w:val="12"/>
        <w:keepNext w:val="true"/>
        <w:keepLines/>
        <w:shd w:fill="auto" w:val="clear"/>
        <w:spacing w:lineRule="auto" w:line="276" w:before="0" w:after="254"/>
        <w:ind w:left="2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76" w:before="0" w:after="254"/>
        <w:ind w:left="240" w:hanging="0"/>
        <w:rPr/>
      </w:pPr>
      <w:bookmarkStart w:id="1" w:name="bookmark1"/>
      <w:r>
        <w:rPr/>
        <w:t>I. ОБЩИЕ ПОЛОЖЕНИЯ</w:t>
      </w:r>
      <w:bookmarkEnd w:id="1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200" w:right="440" w:firstLine="651"/>
        <w:rPr/>
      </w:pPr>
      <w:r>
        <w:rPr/>
        <w:t>Настоящее положение определяет порядок, права, компетенции, обязанности об</w:t>
        <w:softHyphen/>
        <w:t>щего собрания работников муни</w:t>
      </w:r>
      <w:r>
        <w:rPr>
          <w:rStyle w:val="21"/>
        </w:rPr>
        <w:t>ц</w:t>
      </w:r>
      <w:r>
        <w:rPr/>
        <w:t>ипального бюджетного учреждения дополнительного образования «Спортивная школа «Гранит» г. Дальнегорска (МБУ ДО СШ «Гранит») (далее - учрежд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200" w:right="440" w:firstLine="651"/>
        <w:rPr/>
      </w:pPr>
      <w:r>
        <w:rPr/>
        <w:t>Общее собрание работников учреждения (далее - собрание) является высшим по</w:t>
        <w:softHyphen/>
        <w:t>стоянно действующим коллегиальным органом управления учреждения, созданным для рассмотрения вопросов, связанных с организацией и осуществлением уставной деятель</w:t>
        <w:softHyphen/>
        <w:t>ности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200" w:firstLine="651"/>
        <w:rPr/>
      </w:pPr>
      <w:r>
        <w:rPr/>
        <w:t>В своей деятельности собрание руководствуе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629" w:leader="none"/>
          <w:tab w:val="right" w:pos="8422" w:leader="none"/>
        </w:tabs>
        <w:spacing w:lineRule="auto" w:line="276" w:before="0" w:after="0"/>
        <w:ind w:left="200" w:firstLine="651"/>
        <w:rPr/>
      </w:pPr>
      <w:r>
        <w:rPr/>
        <w:t>Конституцией Российской Федерации (12 декабря 1993 г.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76" w:before="0" w:after="0"/>
        <w:ind w:left="200" w:right="440" w:firstLine="651"/>
        <w:rPr/>
      </w:pPr>
      <w:r>
        <w:rPr/>
        <w:t>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76" w:before="0" w:after="0"/>
        <w:ind w:left="200" w:right="440" w:firstLine="651"/>
        <w:rPr/>
      </w:pPr>
      <w:r>
        <w:rPr/>
        <w:t>Государственным стандартом Российской Федерации ГОСТ Р 52024-2003 «Услуги физкультурно-оздоровительные и спортивные. Общие требования»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76" w:before="0" w:after="0"/>
        <w:ind w:left="200" w:right="440" w:firstLine="651"/>
        <w:rPr/>
      </w:pPr>
      <w:r>
        <w:rPr/>
        <w:t>Государственным стандартом Российской Федерации ГОСТ Р 52025-2003 «Услуги физкультурно-оздоровительные и спортивные. Требования безопасности потре</w:t>
        <w:softHyphen/>
        <w:t>бителей»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76" w:before="0" w:after="0"/>
        <w:ind w:left="200" w:firstLine="651"/>
        <w:rPr/>
      </w:pPr>
      <w:r>
        <w:rPr/>
        <w:t>Уставом учреждения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76" w:before="0" w:after="0"/>
        <w:ind w:left="200" w:firstLine="651"/>
        <w:rPr/>
      </w:pPr>
      <w:r>
        <w:rPr/>
        <w:t>Настоящим положением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76" w:before="0" w:after="0"/>
        <w:ind w:left="200" w:right="440" w:firstLine="651"/>
        <w:rPr/>
      </w:pPr>
      <w:r>
        <w:rPr/>
        <w:t>Иными нормативно-правовыми актами Российской Федерации, локальными нормативными актами учредителя учреждения, регламентирующими деятельность физ</w:t>
        <w:softHyphen/>
        <w:t>культурно-спортивного учреждения, локальными нормативными актами учреждения, регламентирующими организацию трудовых отношений, охраны труда, спортивную подготовку, организацию работы с различными группами на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200" w:right="440" w:firstLine="651"/>
        <w:rPr/>
      </w:pPr>
      <w:r>
        <w:rPr/>
        <w:t>Общее собрание создается на неопределенный срок (до момента ликвидации учре</w:t>
        <w:softHyphen/>
        <w:t>ждения), регламентирует основную деятельность и утверждается приказом директора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200" w:right="440" w:firstLine="651"/>
        <w:rPr/>
      </w:pPr>
      <w:r>
        <w:rPr/>
        <w:t>Решения собрания, принятые в пределах его полномочий и в соответствии с дей</w:t>
        <w:softHyphen/>
        <w:t>ствующим законодательством Российской Федерации, обязательны для исполнения все</w:t>
        <w:softHyphen/>
        <w:t>ми членами трудового коллекти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200" w:right="440" w:firstLine="651"/>
        <w:rPr/>
      </w:pPr>
      <w:r>
        <w:rPr/>
        <w:t>Изменения и дополнения к настоящему положению принимаются в составе новой редакции на заседании общего собрания и утверждаются директоро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240"/>
        <w:ind w:left="200" w:right="440" w:firstLine="651"/>
        <w:rPr/>
      </w:pPr>
      <w:r>
        <w:rPr/>
        <w:t>С момента утверждения настоящего положения приказом директора учреждения, предыдущая редакция положения утрачивает легитимность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989" w:leader="none"/>
        </w:tabs>
        <w:spacing w:lineRule="auto" w:line="276"/>
        <w:ind w:left="3360" w:right="2820" w:hanging="0"/>
        <w:jc w:val="left"/>
        <w:rPr/>
      </w:pPr>
      <w:bookmarkStart w:id="2" w:name="bookmark2"/>
      <w:r>
        <w:rPr/>
        <w:t>КОМПЕТЕНЦИИ ОБЩЕГО СОБРАНИЯ РАБОТНИКОВ УЧРЕЖДЕНИЯ</w:t>
      </w:r>
      <w:bookmarkEnd w:id="2"/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200" w:right="440" w:firstLine="651"/>
        <w:rPr/>
      </w:pPr>
      <w:r>
        <w:rPr/>
        <w:t>Собрание содействует осуществлению управленческих начал, развитию инициати</w:t>
        <w:softHyphen/>
        <w:t>вы трудового коллектива, реализует право на самостоятельность учреждения в решении вопросов, способствующих оптимальной организации трудовых отношений, охраны тру</w:t>
        <w:softHyphen/>
        <w:t>да, спортивной подготовки, спортивно-оздоровительной работы по развитию физиче</w:t>
        <w:softHyphen/>
        <w:t>ской культуры и спорта среди различных групп населения и финансово-хозяйственной де</w:t>
        <w:softHyphen/>
        <w:t>ятельности учреждения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firstLine="651"/>
        <w:rPr/>
      </w:pPr>
      <w:r>
        <w:rPr/>
        <w:t>Компетенции собрания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Обсуждение основных направлений деятельности, совершенствования и развития учрежд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Рассмотрение и обсуждение вопросов материально-технического обеспече</w:t>
        <w:softHyphen/>
        <w:t>ния и оснащения тренировочного процесса учрежд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Внесение директору учреждения предложений по улучшению финансово</w:t>
        <w:softHyphen/>
        <w:t>хозяйственной деятельности и укреплению материально-технической базы учрежд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Содействие повышению эффективности финансовой и хозяйственной дея</w:t>
        <w:softHyphen/>
        <w:t>тельности учреждения, рациональному использованию выделяемых учреждению бюд</w:t>
        <w:softHyphen/>
        <w:t>жетных средст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Заслушивание отчетов директора и руководителей коллегиальных органов учреждения по вопросам, относящимся к их компетенци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Принятие решения о необходимости заключения коллективного договора, обсуждение и принятие коллективного договора, заслушивание администрации учрежде</w:t>
        <w:softHyphen/>
        <w:t>ния о выполнении коллективного договор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Определение численности и срока полномочий комиссии по трудовым спо</w:t>
        <w:softHyphen/>
        <w:t>рам учреждения, избрание половины численного состава ее член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Выдвижение коллективных требований работников трудового коллектива учреждения и избрание полномочных представителей для участия в решении коллектив</w:t>
        <w:softHyphen/>
        <w:t>ного трудового спор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Обсуждение и принятие правил внутреннего трудового распорядка работни</w:t>
        <w:softHyphen/>
        <w:t>ков учреждения, положений об оплате труда и выплатах стимулирующего характера ра</w:t>
        <w:softHyphen/>
        <w:t>ботникам, иных локальных нормативных актов учреждения, регулирующих трудовые отнош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Выборы представителей сотрудников учреждения в комиссию по урегули</w:t>
        <w:softHyphen/>
        <w:t>рованию трудовых спор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Согласование локальных нормативных актов учреждения, устанавливающих виды, размеры, условия и порядок произведения выплат стимулирующего характера ра</w:t>
        <w:softHyphen/>
        <w:t>ботникам учреждения, утверждение показателей, критериев оценки качества и результа</w:t>
        <w:softHyphen/>
        <w:t>тивности труда сотрудников учрежд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Выборы представителей сотрудников учреждения в комиссию по оценке ка</w:t>
        <w:softHyphen/>
        <w:t>чества и результативности труда работников учреждения, распределении выплат стиму</w:t>
        <w:softHyphen/>
        <w:t>лирующего характера работникам и согласование их распределения в порядке, устанав</w:t>
        <w:softHyphen/>
        <w:t>ливаемом локальными нормативными актами учрежд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58" w:leader="none"/>
        </w:tabs>
        <w:spacing w:lineRule="auto" w:line="276" w:before="0" w:after="0"/>
        <w:ind w:left="200" w:right="440" w:firstLine="651"/>
        <w:rPr/>
      </w:pPr>
      <w:r>
        <w:rPr/>
        <w:t>В случае если работники не объединены в какие-либо первичные профсоюз</w:t>
        <w:softHyphen/>
        <w:t>ные организации или ни одна из имеющихся профсоюзных организаций не объединяет более половины работников и не уполномочена в порядке, установленном Трудовым ко</w:t>
        <w:softHyphen/>
        <w:t>дексом РФ, представлять интересы всех работников в социальном партнерстве на ло</w:t>
        <w:softHyphen/>
        <w:t>кальном уровне, на собрании для указанных полномочий тайным голосованием избира</w:t>
        <w:softHyphen/>
        <w:t>ется из числа работников иной представитель (представительный орган) или уполномо</w:t>
        <w:softHyphen/>
        <w:t>чивается действующая профсоюзная организац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48" w:leader="none"/>
        </w:tabs>
        <w:spacing w:lineRule="auto" w:line="276" w:before="0" w:after="0"/>
        <w:ind w:left="200" w:right="440" w:firstLine="651"/>
        <w:rPr/>
      </w:pPr>
      <w:r>
        <w:rPr/>
        <w:t>Определение порядка и условий предоставления социальных гарантий и льгот в пределах компетенции учрежд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48" w:leader="none"/>
        </w:tabs>
        <w:spacing w:lineRule="auto" w:line="276" w:before="0" w:after="0"/>
        <w:ind w:left="200" w:right="440" w:firstLine="651"/>
        <w:rPr/>
      </w:pPr>
      <w:r>
        <w:rPr/>
        <w:t>Знакомство с итоговыми документами по проверке государственными орга</w:t>
        <w:softHyphen/>
        <w:t>нами деятельности учреждения, о выполнении мероприятий по устранению недостатков в работе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48" w:leader="none"/>
        </w:tabs>
        <w:spacing w:lineRule="auto" w:line="276" w:before="0" w:after="0"/>
        <w:ind w:left="200" w:right="440" w:firstLine="651"/>
        <w:rPr/>
      </w:pPr>
      <w:r>
        <w:rPr/>
        <w:t>Принятие в рамках действующего законодательства необходимых мер, ограждающие сотрудников и администрации от необоснованного вмешательства в их профессиональную деятельность, ограничения самостоятельности учреждения, его само</w:t>
        <w:softHyphen/>
        <w:t>управляем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648" w:leader="none"/>
        </w:tabs>
        <w:spacing w:lineRule="auto" w:line="276" w:before="0" w:after="0"/>
        <w:ind w:left="200" w:right="440" w:firstLine="651"/>
        <w:rPr/>
      </w:pPr>
      <w:r>
        <w:rPr/>
        <w:t>Иные вопросы, выносимые на его обсуждение и не относящиеся к компетен</w:t>
        <w:softHyphen/>
        <w:t>ции директора и иных коллегиальных органов учреждения.</w:t>
      </w:r>
    </w:p>
    <w:p>
      <w:pPr>
        <w:pStyle w:val="22"/>
        <w:shd w:fill="auto" w:val="clear"/>
        <w:tabs>
          <w:tab w:val="clear" w:pos="708"/>
          <w:tab w:val="left" w:pos="1648" w:leader="none"/>
        </w:tabs>
        <w:spacing w:lineRule="auto" w:line="276" w:before="0" w:after="0"/>
        <w:ind w:left="851" w:right="44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005" w:leader="none"/>
        </w:tabs>
        <w:spacing w:lineRule="auto" w:line="276"/>
        <w:ind w:left="1500" w:hanging="0"/>
        <w:jc w:val="both"/>
        <w:rPr/>
      </w:pPr>
      <w:bookmarkStart w:id="3" w:name="bookmark3"/>
      <w:r>
        <w:rPr/>
        <w:t>ПОРЯДОК  ВЫСТУПЛЕНИЯ  ПРЕДСТАВИТЕЛЕЙ  СОБРАНИЯ</w:t>
      </w:r>
      <w:bookmarkEnd w:id="3"/>
    </w:p>
    <w:p>
      <w:pPr>
        <w:pStyle w:val="12"/>
        <w:keepNext w:val="true"/>
        <w:keepLines/>
        <w:shd w:fill="auto" w:val="clear"/>
        <w:spacing w:lineRule="auto" w:line="276"/>
        <w:ind w:left="3940" w:hanging="0"/>
        <w:jc w:val="left"/>
        <w:rPr/>
      </w:pPr>
      <w:bookmarkStart w:id="4" w:name="bookmark4"/>
      <w:r>
        <w:rPr/>
        <w:t>ОТ  ИМЕНИ  УЧРЕЖДЕНИЯ</w:t>
      </w:r>
      <w:bookmarkEnd w:id="4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90" w:leader="none"/>
        </w:tabs>
        <w:spacing w:lineRule="auto" w:line="276" w:before="0" w:after="0"/>
        <w:ind w:left="200" w:right="440" w:firstLine="651"/>
        <w:rPr/>
      </w:pPr>
      <w:r>
        <w:rPr/>
        <w:t>Собрание работников учреждения вправе самостоятельно выступать от имени учреждения, действовать в интересах учреждения, добросовестно и разумно, осуществ</w:t>
        <w:softHyphen/>
        <w:t>лять взаимоотношения с органами власти, организациями и общественными объедине</w:t>
        <w:softHyphen/>
        <w:t>ниями исключительно в пределах полномочий, определенных уставом, без права заклю</w:t>
        <w:softHyphen/>
        <w:t>чения договоров (соглашений), влекущих материальные обязательства учрежд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90" w:leader="none"/>
        </w:tabs>
        <w:spacing w:lineRule="auto" w:line="276" w:before="0" w:after="0"/>
        <w:ind w:left="200" w:right="440" w:firstLine="651"/>
        <w:rPr/>
      </w:pPr>
      <w:r>
        <w:rPr/>
        <w:t>Общее собрание вправе выступать от имени учреждения на основании доверен</w:t>
        <w:softHyphen/>
        <w:t>ности, выданной председателю либо иному представителю общего собрания руководите</w:t>
        <w:softHyphen/>
        <w:t>лем учреждения в объеме прав, предусмотренных доверенностью. Общее собрание ра</w:t>
        <w:softHyphen/>
        <w:t>ботников учреждения вправе самостоятельно выступать от имени учреждения, действо</w:t>
        <w:softHyphen/>
        <w:t>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</w:t>
        <w:softHyphen/>
        <w:t>ров (соглашений), влекущих материальные обязательства учрежд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90" w:leader="none"/>
        </w:tabs>
        <w:spacing w:lineRule="auto" w:line="276" w:before="0" w:after="0"/>
        <w:ind w:left="200" w:right="440" w:firstLine="651"/>
        <w:rPr/>
      </w:pPr>
      <w:r>
        <w:rPr/>
        <w:t>В случае нарушения принципа добросовестности и разумности виновные пред</w:t>
        <w:softHyphen/>
        <w:t>ставители общего собрания работников учреждения несут ответственность в соответ</w:t>
        <w:softHyphen/>
        <w:t>ствии с законодательством Российской Федер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90" w:leader="none"/>
        </w:tabs>
        <w:spacing w:lineRule="auto" w:line="276" w:before="0" w:after="236"/>
        <w:ind w:left="200" w:right="440" w:firstLine="651"/>
        <w:rPr/>
      </w:pPr>
      <w:r>
        <w:rPr/>
        <w:t>При заключении каких-либо договоров (соглашений) общее собрание работни</w:t>
        <w:softHyphen/>
        <w:t>ков учреждения обязано согласовывать предусмотренные ими обязательства и (или) пла</w:t>
        <w:softHyphen/>
        <w:t>нируемые мероприятия, проводимые с органами власти, организациями и общественны</w:t>
        <w:softHyphen/>
        <w:t>ми объединениями с директором учреждения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019" w:leader="none"/>
        </w:tabs>
        <w:spacing w:lineRule="auto" w:line="276" w:before="0" w:after="240"/>
        <w:ind w:left="2260" w:right="1800" w:firstLine="280"/>
        <w:jc w:val="left"/>
        <w:rPr/>
      </w:pPr>
      <w:bookmarkStart w:id="5" w:name="bookmark5"/>
      <w:r>
        <w:rPr/>
        <w:t>ПОРЯДОК ОРГАНИЗАЦИИ ДЕЯТЕЛЬНОСТИ ОБЩЕГО СОБРАНИЯ РАБОТНИКОВ УЧРЕЖДЕНИЯ</w:t>
      </w:r>
      <w:bookmarkEnd w:id="5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200" w:firstLine="651"/>
        <w:rPr/>
      </w:pPr>
      <w:r>
        <w:rPr/>
        <w:t>В состав Общего собрания входят все работники учрежд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200" w:right="440" w:firstLine="651"/>
        <w:rPr/>
      </w:pPr>
      <w:r>
        <w:rPr/>
        <w:t>Для ведения собрания из его состава путем открытого голосования избирается председатель и секретарь. Срок полномочий председателя и секретаря составляет один календарный год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firstLine="651"/>
        <w:rPr/>
      </w:pPr>
      <w:r>
        <w:rPr/>
        <w:t xml:space="preserve">    </w:t>
      </w:r>
      <w:r>
        <w:rPr/>
        <w:t>Компетенции председателя собран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57" w:leader="none"/>
        </w:tabs>
        <w:spacing w:lineRule="auto" w:line="276" w:before="0" w:after="0"/>
        <w:ind w:left="200" w:firstLine="651"/>
        <w:rPr/>
      </w:pPr>
      <w:r>
        <w:rPr/>
        <w:t>Организация деятельности собр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57" w:leader="none"/>
        </w:tabs>
        <w:spacing w:lineRule="auto" w:line="276" w:before="0" w:after="0"/>
        <w:ind w:left="200" w:right="460" w:firstLine="651"/>
        <w:rPr/>
      </w:pPr>
      <w:r>
        <w:rPr/>
        <w:t>Информирование работников учреждения о предстоящем заседании не ме</w:t>
        <w:softHyphen/>
        <w:t>нее чем за 15 календарных дней до его прове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57" w:leader="none"/>
        </w:tabs>
        <w:spacing w:lineRule="auto" w:line="276" w:before="0" w:after="0"/>
        <w:ind w:left="200" w:right="460" w:firstLine="651"/>
        <w:rPr/>
      </w:pPr>
      <w:r>
        <w:rPr/>
        <w:t>Организация подготовки и проведения общего собрания работников учре</w:t>
        <w:softHyphen/>
        <w:t>ждения (совместно с администрацие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57" w:leader="none"/>
        </w:tabs>
        <w:spacing w:lineRule="auto" w:line="276" w:before="0" w:after="0"/>
        <w:ind w:left="200" w:firstLine="651"/>
        <w:rPr/>
      </w:pPr>
      <w:r>
        <w:rPr/>
        <w:t>Определение повестки дня (совместно с администрацие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57" w:leader="none"/>
        </w:tabs>
        <w:spacing w:lineRule="auto" w:line="276" w:before="0" w:after="0"/>
        <w:ind w:left="200" w:firstLine="651"/>
        <w:rPr/>
      </w:pPr>
      <w:r>
        <w:rPr/>
        <w:t>Контроль за выполнением решения собр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Общее собрание работников учреждения проводится по мере необходимости, но не реже двух раз в год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Общее собрание созывается или по инициативе директора учреждения или по ини</w:t>
        <w:softHyphen/>
        <w:t>циативе не менее одной трети работников учреждения. В подобном случае инициативная группа подает письменное ходатайство председателю собрания с указанием причины для внеочередного созыва собр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Общее собрание считается правомочным, если на нем присутствует не менее поло</w:t>
        <w:softHyphen/>
        <w:t>вины его член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Решения принимаются простым большинством голосов и оформляются протоко</w:t>
        <w:softHyphen/>
        <w:t>л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В случае равенства голосов, голос председателя собрания имеет решающее значе</w:t>
        <w:softHyphen/>
        <w:t>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Решение общего собрания приобретает обязательный характер после издания ди</w:t>
        <w:softHyphen/>
        <w:t>ректором учреждения соответствующего приказ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Каждый участник собрания имеет право потребовать обсуждения собранием лю</w:t>
        <w:softHyphen/>
        <w:t>бого вопроса, касающегося деятельности учреждения, если его предложение поддержит не менее трети членов собрания; при несогласии с решением собрания его участник мо</w:t>
        <w:softHyphen/>
        <w:t>жет выразить сувое мотивированное мнение, которое должно быть занесено в протоко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firstLine="651"/>
        <w:rPr/>
      </w:pPr>
      <w:r>
        <w:rPr/>
        <w:t>Заседания собрания оформляются протоколом, который ведет секретарь собр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В протоколе заседания фиксируется дата проведения, количественное присут</w:t>
        <w:softHyphen/>
        <w:t>ствие (отсутствие) работников учреждения, повестка заседания, ход обсуждения вопро</w:t>
        <w:softHyphen/>
        <w:t>сов, предложения, рекомендации и замечания членов трудового коллектива, а также ре</w:t>
        <w:softHyphen/>
        <w:t>шения собр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firstLine="651"/>
        <w:rPr/>
      </w:pPr>
      <w:r>
        <w:rPr/>
        <w:t>Протоколы подписываются председателем и секретарем собр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firstLine="651"/>
        <w:rPr/>
      </w:pPr>
      <w:r>
        <w:rPr/>
        <w:t>Нумерация протоколов ведется от начала тренировочного сезона.</w:t>
      </w:r>
    </w:p>
    <w:p>
      <w:pPr>
        <w:pStyle w:val="22"/>
        <w:shd w:fill="auto" w:val="clear"/>
        <w:spacing w:lineRule="auto" w:line="276" w:before="0" w:after="240"/>
        <w:ind w:left="200" w:right="460" w:firstLine="651"/>
        <w:rPr/>
      </w:pPr>
      <w:r>
        <w:rPr/>
        <w:t>4.16. Заседания собрания начинаются с рассмотрения выполнения решений предыду</w:t>
        <w:softHyphen/>
        <w:t>щего заседания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216" w:leader="none"/>
        </w:tabs>
        <w:spacing w:lineRule="auto" w:line="276"/>
        <w:ind w:left="3780" w:hanging="0"/>
        <w:jc w:val="both"/>
        <w:rPr/>
      </w:pPr>
      <w:bookmarkStart w:id="6" w:name="bookmark6"/>
      <w:r>
        <w:rPr/>
        <w:t>ОТВЕТСТВЕННОСТЬ</w:t>
      </w:r>
      <w:bookmarkEnd w:id="6"/>
    </w:p>
    <w:p>
      <w:pPr>
        <w:pStyle w:val="12"/>
        <w:keepNext w:val="true"/>
        <w:keepLines/>
        <w:shd w:fill="auto" w:val="clear"/>
        <w:spacing w:lineRule="auto" w:line="276"/>
        <w:ind w:left="260" w:hanging="0"/>
        <w:rPr/>
      </w:pPr>
      <w:bookmarkStart w:id="7" w:name="bookmark7"/>
      <w:r>
        <w:rPr/>
        <w:t>ОБЩЕГО СОБРАНИЯ РАБОТНИКОВ УЧРЕЖДЕНИЯ</w:t>
      </w:r>
      <w:bookmarkEnd w:id="7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240"/>
        <w:ind w:left="200" w:right="460" w:firstLine="651"/>
        <w:rPr/>
      </w:pPr>
      <w:r>
        <w:rPr/>
        <w:t>Собрание несет ответственность за выполнение, выполнение не в полном объеме или невыполнение закрепленных за ним функций; за соответствие принимаемых реше</w:t>
        <w:softHyphen/>
        <w:t>ний действующему законодательству Российской Федерации, Приморского края, Дальнегорского городского округа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296" w:leader="none"/>
        </w:tabs>
        <w:spacing w:lineRule="auto" w:line="276"/>
        <w:ind w:left="2760" w:hanging="0"/>
        <w:jc w:val="both"/>
        <w:rPr/>
      </w:pPr>
      <w:bookmarkStart w:id="8" w:name="bookmark8"/>
      <w:r>
        <w:rPr/>
        <w:t>ЗАКЛЮЧИТЕЛЬНЫЕ ПОЛОЖЕНИЯ</w:t>
      </w:r>
      <w:bookmarkEnd w:id="8"/>
    </w:p>
    <w:p>
      <w:pPr>
        <w:sectPr>
          <w:footerReference w:type="default" r:id="rId2"/>
          <w:type w:val="nextPage"/>
          <w:pgSz w:w="11906" w:h="16838"/>
          <w:pgMar w:left="580" w:right="347" w:gutter="0" w:header="0" w:top="568" w:footer="3" w:bottom="578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uto" w:line="276" w:before="0" w:after="0"/>
        <w:ind w:left="200" w:right="460" w:firstLine="651"/>
        <w:rPr/>
      </w:pPr>
      <w:r>
        <w:rPr/>
        <w:t>Настоящее положение должно быть доведено до работников муниципального бюджетного учреждения дополнительного образования «Спортивная школа « Гранит » г. Дальнегорска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513" w:right="415" w:gutter="0" w:header="0" w:top="2415" w:footer="3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81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Exact1">
    <w:name w:val="Основной текст (4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41pt">
    <w:name w:val="Основной текст (4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6pt">
    <w:name w:val="WW-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enturySchoolbook55pt">
    <w:name w:val="Основной текст (2) + Century Schoolbook;5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0"/>
      <w:sz w:val="110"/>
      <w:szCs w:val="110"/>
      <w:u w:val="none"/>
      <w:vertAlign w:val="baseline"/>
      <w:lang w:val="ru-RU" w:bidi="ru-RU"/>
    </w:rPr>
  </w:style>
  <w:style w:type="character" w:styleId="226pt2pt">
    <w:name w:val="Основной текст (2) + 26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225pt1pt">
    <w:name w:val="Основной текст (2) + 2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enturySchoolbook75pt1pt">
    <w:name w:val="Основной текст (2) + Century Schoolbook;7;5 pt;Полужирный;Курсив;Интервал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ahoma65pt">
    <w:name w:val="Основной текст (2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Garamond5pt">
    <w:name w:val="Основной текст (2) + Garamond;5 pt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ordiaUPC32pt1pt">
    <w:name w:val="Основной текст (2) + CordiaUPC;32 pt;Полужирный;Курсив;Интервал -1 p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64"/>
      <w:sz w:val="64"/>
      <w:szCs w:val="64"/>
      <w:u w:val="none"/>
      <w:vertAlign w:val="baseline"/>
      <w:lang w:val="en-US" w:bidi="en-US"/>
    </w:rPr>
  </w:style>
  <w:style w:type="character" w:styleId="230pt2pt">
    <w:name w:val="Основной текст (2) + 30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0" w:before="0" w:after="36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307"/>
      <w:ind w:hanging="78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PHPDOCX">
    <w:name w:val="List Paragraph PHPDOCX"/>
    <w:qFormat/>
    <w:pPr>
      <w:widowControl w:val="false"/>
      <w:bidi w:val="0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ru-RU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bidi w:val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ru-RU" w:eastAsia="zh-CN"/>
    </w:rPr>
  </w:style>
  <w:style w:type="paragraph" w:styleId="AnnotationtextPHPDOCX">
    <w:name w:val="annotation text PHPDOCX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ru-RU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bidi w:val="0"/>
    </w:pPr>
    <w:rPr>
      <w:rFonts w:ascii="Tahoma" w:hAnsi="Tahoma" w:eastAsia="Arial Unicode MS" w:cs="Tahoma"/>
      <w:color w:val="auto"/>
      <w:sz w:val="16"/>
      <w:szCs w:val="16"/>
      <w:lang w:val="ru-RU" w:bidi="ru-RU" w:eastAsia="zh-CN"/>
    </w:rPr>
  </w:style>
  <w:style w:type="paragraph" w:styleId="FootnoteTextPHPDOCX">
    <w:name w:val="footnote Text PHPDOCX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ru-RU" w:eastAsia="zh-CN"/>
    </w:rPr>
  </w:style>
  <w:style w:type="paragraph" w:styleId="EndnoteTextPHPDOCX">
    <w:name w:val="endnote Text PHPDOCX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4:00Z</dcterms:created>
  <dc:creator>user</dc:creator>
  <dc:description/>
  <cp:keywords/>
  <dc:language>en-US</dc:language>
  <cp:lastModifiedBy>zZz</cp:lastModifiedBy>
  <dcterms:modified xsi:type="dcterms:W3CDTF">2024-02-28T00:52:00Z</dcterms:modified>
  <cp:revision>9</cp:revision>
  <dc:subject/>
  <dc:title/>
</cp:coreProperties>
</file>